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LICENCYJN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„Umowa”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Krakowie w dniu [</w:t>
      </w:r>
      <w:r>
        <w:rPr>
          <w:rFonts w:cs="Times New Roman" w:ascii="Times New Roman" w:hAnsi="Times New Roman"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].2023 r. pomiędzy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Handlowa MAX-FLIZ Spółka z ograniczoną odpowiedzialnością sp.k., z siedzibą w Krakowie, ul. Zakopiańska 58, 30-418 Kraków, wpisaną do rejestru przedsiębiorców prowadzonego przez Sąd Rejonowy dla Krakowa-Śródmieścia w Krakowie, XI Wydział Gospodarczy Krajowego Rejestru Sądowego pod numerem KRS: 0000440238, REGON: 350253750, NIP: 6790025640, zwaną dalej: </w:t>
      </w:r>
      <w:r>
        <w:rPr>
          <w:rFonts w:cs="Times New Roman" w:ascii="Times New Roman" w:hAnsi="Times New Roman"/>
          <w:b/>
          <w:bCs/>
          <w:sz w:val="24"/>
          <w:szCs w:val="24"/>
        </w:rPr>
        <w:t>„Licencjobiorcą”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sz w:val="24"/>
          <w:szCs w:val="24"/>
        </w:rPr>
        <w:t>], prowadzącym działalność gospodarczą pod firmą: „[</w:t>
      </w:r>
      <w:r>
        <w:rPr>
          <w:rFonts w:cs="Times New Roman" w:ascii="Times New Roman" w:hAnsi="Times New Roman"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sz w:val="24"/>
          <w:szCs w:val="24"/>
        </w:rPr>
        <w:t>]”, adres do doręczeń: [X], NIP: [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], zwanym w treści umowy: </w:t>
      </w:r>
      <w:r>
        <w:rPr>
          <w:rFonts w:cs="Times New Roman" w:ascii="Times New Roman" w:hAnsi="Times New Roman"/>
          <w:b/>
          <w:bCs/>
          <w:sz w:val="24"/>
          <w:szCs w:val="24"/>
        </w:rPr>
        <w:t>„Licencjodawcą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j umowy jest udzielenie Licencjobiorcy przez Licencjodawcę licencji na korzystanie z autorskich praw majątkowych do fotografii oraz tekstów, zwanych dalej: „Utworem”, stanowiących załącznik do niniejszej Umowy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jodawca oświadcza, że dysponuje prawami autorskimi do fotografii, o których mowa w § 1 umowy, i jako wyłączny dysponent tych praw jest uprawniony do zawarcia niniejszej umowy. Licencjodawca posiada wszelkie zgody osób widocznych na fotografiach na wykorzystanie ich wizerunku w pełnym zakresie objętym niniejszą umową. Licencjodawca oświadcza, że korzystanie z Utworu przez Licencjobiorcę, nie będzie naruszać praw osób trzeci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jodawca udziela Licencjobiorcy bezterminowego, nieograniczonego, w tym terytorialnie, prawa do korzystania z autorskich praw majątkowych do Utworu w zakresie następujących pól eksploatacji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utrwalania i zwielokrotniania utworu – wytwarzanie okre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technik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egzemplarzy utworu, w tym technik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rukarsk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reprograficzn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zapisu magnetycznego oraz technik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cyfrow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obrotu orygina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em albo egzemplarzami, na których utwór utrwalono – wprowadzanie do obrotu, u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zenie lub najem orygina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 albo egzemplarzy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rozpowszechniania utworu w sposób inny ni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okre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 w pkt 2 niniejszego ustępu – publiczne wykonanie, wystawienie, wy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etlenie, odtworzenie oraz nadawanie i reemitowanie, a tak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ubliczne udost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anie utworu w taki sposób, aby ka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móg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</w:rPr>
        <w:t>mie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niego dost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 w miejscu i w czasie przez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siebie wybranym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40" w:hanging="36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rozpowszechnianie w sieci Internet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odniesienia roszczeń przez osoby trzecie przeciwko Licencjobiorcy na drodze procesu o naruszenie praw autorskich do Utworu lub praw do wizerunku w związku z korzystaniem przez Licencjobiorcę z Utworu zgodnie z postanowieniami Umowy, Licencjodawca zobowiązany będzie niezwłocznie wstąpić do sprawy po stronie pozwanego, zwolnić Licencjobiorcę z wszelkich roszczeń,  zaspokoić  wszelkie  uznane  lub  prawomocnie zasądzone roszczenia powoda wraz z kosztami ewentualnego procesu lub negocjacji ugod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licencja na korzystanie z autorskich praw majątkowych do Utworów w zakresie wszystkich wymienionych w § 1 ust. 3 polach eksploatacji jest udzielana nieodpłatnie.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391" w:leader="none"/>
        </w:tabs>
        <w:autoSpaceDE w:val="false"/>
        <w:spacing w:lineRule="atLeast" w:line="276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</w:t>
        <w:tab/>
        <w:t>____________________</w:t>
      </w:r>
    </w:p>
    <w:p>
      <w:pPr>
        <w:pStyle w:val="Normal"/>
        <w:tabs>
          <w:tab w:val="clear" w:pos="720"/>
          <w:tab w:val="right" w:pos="9391" w:leader="none"/>
        </w:tabs>
        <w:autoSpaceDE w:val="false"/>
        <w:spacing w:lineRule="atLeast" w:line="276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Licencjodawca</w:t>
        <w:tab/>
        <w:t>Licencjobiorca</w:t>
      </w:r>
    </w:p>
    <w:sectPr>
      <w:footerReference w:type="default" r:id="rId2"/>
      <w:type w:val="nextPage"/>
      <w:pgSz w:w="12240" w:h="15840"/>
      <w:pgMar w:left="1417" w:right="1417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Znakinumeracji">
    <w:name w:val="Znaki numeracji"/>
    <w:qFormat/>
    <w:rPr/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Domylnie">
    <w:name w:val="WW-Domyślnie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ヒラギノ角ゴ Pro W3;Times New Roman" w:cs="Arial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6:00Z</dcterms:created>
  <dc:creator>Gregory</dc:creator>
  <dc:description/>
  <cp:keywords/>
  <dc:language>en-US</dc:language>
  <cp:lastModifiedBy>Halina Peszek</cp:lastModifiedBy>
  <dcterms:modified xsi:type="dcterms:W3CDTF">2023-03-02T10:26:00Z</dcterms:modified>
  <cp:revision>2</cp:revision>
  <dc:subject/>
  <dc:title/>
</cp:coreProperties>
</file>